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84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835"/>
        <w:gridCol w:w="3052"/>
      </w:tblGrid>
      <w:tr>
        <w:trPr/>
        <w:tc>
          <w:tcPr>
            <w:tcW w:w="25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данных трудов сотрудниками кафедры, за I квартал 2015 года (все публикации дублируются в научную библиотеку)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хфатуллина С.И., Гайнетдинова Д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Ишемические и неишемические проявления при антифосфолипидном синдроме» // Казанский мед. ж. 2015. Т. 96, № 1. С. 61-69. Импакт-фактор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лимова Е.В., Якупова С.П.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упов Э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аковец Т.Г. «Нейропатическаф и дисфункциональная боль при ревматоидном артрите» // Неврологический вестник. 2015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L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. 1. С. 32-38. Импакт-фактор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атьи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конференций, с указанием статуса конференции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конференции с предоставлением программы и отчета конференции и сборник тезисов, за I квартал 2015г., оригинальный вариант программы конференции и сборника конференции предоставить в научный отде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ограммы конференций предоставлять оригинал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ens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5» Невролог. Кардиолог. Ревматолог. Вопросы междисциплинарного взаимодействия. 24 февраля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. Э.З. Яку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Болезнь Фабри «Модель» молодого инсульта»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защитившихся з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5 года, с предоставлением автореферата (оригинала)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патенты с ксерокопией, с указанием всех данных, за I квартал 2015 года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патенты, с указанием номера, патентообладателя, названия, авторов, приоритет изобретения, действия, з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вартал 2015 года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с указанием № гранта, инвестора, названия гранта, руководитель, исполнители, сумма гранта з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5 года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аграды, достижения кафедры (сотрудников кафедр), за I квартал 2015 года</w:t>
            </w:r>
          </w:p>
        </w:tc>
        <w:tc>
          <w:tcPr>
            <w:tcW w:w="3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йновские ч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1-я ежегодная конференция, посвященная памяти акад. А.М. Вейна. 6-7 февраля 2015 г., Москв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. Э.З. Яку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редсед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озиума «Расстройства сна в амбулаторной практике»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Страсти по Морфею. Образы расстройства сна в исскустве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рологический форум Привол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7 февраля 2015 г. Оренбур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иферические и центральные механизмы антиноцицептивного действия селективных НПВП»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юбилейная школа выходного дня для неврологов Санкт-Петербурга и Северо-Западного федерального округа РФ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и в клинической нев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12-15 марта 2015 г., г. Зеленогорс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. Э.З. Яку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 научного ком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Маски боли»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11:00Z</dcterms:created>
  <dc:creator>Admin</dc:creator>
  <dc:description/>
  <cp:keywords/>
  <dc:language>en-US</dc:language>
  <cp:lastModifiedBy>Admin</cp:lastModifiedBy>
  <dcterms:modified xsi:type="dcterms:W3CDTF">2016-09-25T07:11:00Z</dcterms:modified>
  <cp:revision>2</cp:revision>
  <dc:subject/>
  <dc:title/>
</cp:coreProperties>
</file>